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 здравоохранения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 бюджетное  учреждение  здравоохра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Госпиталь  для  ветеранов  вой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05045  г. Курск,  ул. Крюкова, 32  тел.-факс: 24-31-61,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kurs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veteran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.02.2017г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Normal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юза госпиталей ветеранов войн», </w:t>
            </w:r>
          </w:p>
          <w:p>
            <w:pPr>
              <w:pStyle w:val="Normal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ому врачу РФ, д.м.н., профессору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.В. Канунниковой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ая Людмила Владимировн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редставляем на Ваше рассмотрение следующую информацию: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ращение от имени «Союза госпиталей ветеранов войн» на имя Председателя Комитета Совета Федерации Федерального Собрания РФ по социальной политике Рязанского Валерия Владимировича о проведении всероссийского совещания руководителей госпиталей для ветеранов войн («Круглый стол») в Москве или Санкт-Петербурге с приглашением (по согласованию) представителей Минздрава, Минфина, фонда ОМС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ь проведения совещания:</w:t>
      </w:r>
      <w:r>
        <w:rPr>
          <w:sz w:val="26"/>
          <w:szCs w:val="26"/>
        </w:rPr>
        <w:t xml:space="preserve"> предоставить участникам возможность обсудить широкий круг вопросов работы госпиталей ветеранов войн и вместе с коллегами и экспертами федерального уровня найти оптимальные решения существующих проблем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Федеральной и региональной программы софинансирования по улучшению организации оказания специализированной медицинской помощи, реабилитации и восстановительной терапии в соответствии с законом РФ «О ветеранах» и др. нормативными актами на 2017-2020 годы.</w:t>
      </w:r>
    </w:p>
    <w:p>
      <w:pPr>
        <w:pStyle w:val="Style14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воде госпиталей на бюджетное финансирование (система оплаты по стандартам из фонда ОМС не позволяет в полном объеме производить стационарное обследование и лечение пациентов с учетом сроков лечения и полиморбидности заболеваний).</w:t>
      </w:r>
    </w:p>
    <w:p>
      <w:pPr>
        <w:pStyle w:val="Style14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елении федеральных финансовых средств или мед. оборудования к Дню Победы для госпиталей ветеранов войн в 2017 году.</w:t>
      </w:r>
    </w:p>
    <w:p>
      <w:pPr>
        <w:pStyle w:val="Style14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уждение и завершение работы по проекту приказа МЗ РФ «Об утверждении порядка оказания медицинской помощи больным, находящимся на лечении в госпиталях для ветеранов войн» с приложениями: «Правила организации деятельности различных стационаров (отделений)», «Рекомендуемые штаты, в т.ч. нормативы узких специалистов (офтальмологов, оториноларингологов, урологов и др.) в соответствии со стационарным коечным фондом госпиталей», «Стандарты оснащения».</w:t>
      </w:r>
    </w:p>
    <w:p>
      <w:pPr>
        <w:pStyle w:val="Style14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категорий граждан, имеющих право на лечение в госпиталях для ветеранов войн.</w:t>
      </w:r>
    </w:p>
    <w:p>
      <w:pPr>
        <w:pStyle w:val="Style14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испансеризации инвалидов и ветеранов боевых действий и лиц, приравненных к ним по льготам, в Российской Федерации.</w:t>
      </w:r>
    </w:p>
    <w:p>
      <w:pPr>
        <w:pStyle w:val="Style14"/>
        <w:numPr>
          <w:ilvl w:val="0"/>
          <w:numId w:val="2"/>
        </w:numPr>
        <w:spacing w:lineRule="auto" w:line="288"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е специализированных комплексных медицинских технологий по профилактике, диагностике, лечению, реабилитации ветеранов боевых действий и лиц, приравненных к ним по льготам, в т.ч. для лиц старших возрастных групп.</w:t>
      </w:r>
    </w:p>
    <w:p>
      <w:pPr>
        <w:pStyle w:val="Style14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тационарной и амбулаторной медицинской помощи по профилю «Гериатрия»: организационно-методическая, консультативно-информационная, содействие в разработке и распространении инструктивно-методических рекомендаций для ЛПУ субъекта РФ, оказание специализированной медицинской помощи по профилю «Гериатрия» только в рамках категорий граждан, имеющих право на лечение в госпиталях.</w:t>
      </w:r>
    </w:p>
    <w:p>
      <w:pPr>
        <w:pStyle w:val="Style14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материальных затрат на законченный случай согласно госзаданию в связи с полиморбидной, коморбидной патологией для пациентов госпита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Член Правления</w:t>
        <w:tab/>
        <w:tab/>
        <w:tab/>
        <w:tab/>
        <w:tab/>
        <w:tab/>
        <w:t xml:space="preserve">               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«Союза госпиталей ветеранов войн»,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Заслуженный работник здравоохранения РФ,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врач ОБУЗ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«Госпиталь для ветеранов войн»                                                  </w:t>
      </w:r>
      <w:r>
        <w:rPr>
          <w:b/>
          <w:i/>
          <w:sz w:val="26"/>
          <w:szCs w:val="26"/>
        </w:rPr>
        <w:t>С.И. Криушин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Курск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rFonts w:ascii="Bookman Old Style" w:hAnsi="Bookman Old Style" w:cs="Bookman Old Style"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Bookman Old Style" w:hAnsi="Bookman Old Style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k-vetera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5:00Z</dcterms:created>
  <dc:creator>Intel</dc:creator>
  <dc:description/>
  <dc:language>en-US</dc:language>
  <cp:lastModifiedBy>User</cp:lastModifiedBy>
  <cp:lastPrinted>2017-01-27T15:42:00Z</cp:lastPrinted>
  <dcterms:modified xsi:type="dcterms:W3CDTF">2017-02-17T08:55:00Z</dcterms:modified>
  <cp:revision>2</cp:revision>
  <dc:subject/>
  <dc:title/>
</cp:coreProperties>
</file>